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uppongo sia colui al quale ha condonato di più</w:t>
      </w:r>
    </w:p>
    <w:p>
      <w:pPr>
        <w:pStyle w:val="Heading3"/>
        <w:spacing w:before="0" w:after="120"/>
        <w:jc w:val="center"/>
        <w:rPr/>
      </w:pPr>
      <w:r>
        <w:rPr>
          <w:sz w:val="32"/>
        </w:rPr>
        <w:t>16 GIUGNO (Lc 7,36-8,3)</w:t>
      </w:r>
    </w:p>
    <w:p>
      <w:pPr>
        <w:pStyle w:val="Normal"/>
        <w:spacing w:before="0" w:after="120"/>
        <w:jc w:val="both"/>
        <w:rPr>
          <w:rFonts w:ascii="Arial" w:hAnsi="Arial" w:cs="Arial"/>
          <w:sz w:val="22"/>
          <w:szCs w:val="22"/>
        </w:rPr>
      </w:pPr>
      <w:r>
        <w:rPr>
          <w:rFonts w:cs="Arial" w:ascii="Arial" w:hAnsi="Arial"/>
          <w:sz w:val="22"/>
          <w:szCs w:val="22"/>
        </w:rPr>
        <w:t>La vita dell’uomo sulla terra è fatta di relazioni. Ogni relazione che si vive con i fratelli tradisce e rivela la relazione che noi abbiamo con Dio. Se vera è la relazione che abbiamo con i fratelli, vera è anche la relazione con il Signore. Se falsa è quella con gli uomini, falsa sarà anche quella vissuta con il nostro Dio.</w:t>
      </w:r>
    </w:p>
    <w:p>
      <w:pPr>
        <w:pStyle w:val="Normal"/>
        <w:spacing w:before="0" w:after="120"/>
        <w:jc w:val="both"/>
        <w:rPr>
          <w:rFonts w:ascii="Arial" w:hAnsi="Arial" w:cs="Arial"/>
          <w:sz w:val="22"/>
          <w:szCs w:val="22"/>
        </w:rPr>
      </w:pPr>
      <w:r>
        <w:rPr>
          <w:rFonts w:cs="Arial" w:ascii="Arial" w:hAnsi="Arial"/>
          <w:sz w:val="22"/>
          <w:szCs w:val="22"/>
        </w:rPr>
        <w:t>Chi vive una relazione falsa con il vero uomo Cristo Gesù, attesta e rivela che falsa è la sua relazione con Dio e anche con ogni altro uomo. Sarà una relazione di ipocrisia, mai di verità, sempre di falsità, inganno, menzogna, grande finzione. Colui che oggi invita Gesù a mensa nella sua casa, non crede in Gesù. Non conosce la sua verità. Non credendo interpreta malvagiamente il cuore di Cristo che è cuore di purissima bontà, misericordia, pietà, compassione, accoglienza, perdono. Giudica il cuore di Gesù Signore in tutto simile al suo. È questo un procedimento che avviene ogni giorno.</w:t>
      </w:r>
    </w:p>
    <w:p>
      <w:pPr>
        <w:pStyle w:val="Normal"/>
        <w:spacing w:before="0" w:after="120"/>
        <w:jc w:val="both"/>
        <w:rPr>
          <w:rFonts w:ascii="Arial" w:hAnsi="Arial" w:cs="Arial"/>
          <w:sz w:val="22"/>
          <w:szCs w:val="22"/>
        </w:rPr>
      </w:pPr>
      <w:r>
        <w:rPr>
          <w:rFonts w:cs="Arial" w:ascii="Arial" w:hAnsi="Arial"/>
          <w:sz w:val="22"/>
          <w:szCs w:val="22"/>
        </w:rPr>
        <w:t xml:space="preserve">Ogni giorno si assiste all’interpretazione del cuore dei fratelli. Non lo si interpreta secondo la sua verità di natura, di essenza, bontà, santità, giustizia. Lo si interpreta a partire dal proprio cuore che è falso, invidioso, geloso, guasto, sporco, pieno di menzogna, ipocrisia, inganno. Questa interpretazione attesta che verso Gesù da parte di Simone non vi è una relazione di verità, bensì di falsità. Sono a tavola l’uno accanto all’altro, ma spiritualmente sono separati da un abisso più grande di quello che separa il povero Lazzaro dal ricco cattivo. </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iCs/>
          <w:sz w:val="20"/>
          <w:szCs w:val="20"/>
        </w:rPr>
      </w:pPr>
      <w:r>
        <w:rPr>
          <w:rFonts w:cs="Arial" w:ascii="Arial" w:hAnsi="Arial"/>
          <w:i/>
          <w:iCs/>
          <w:sz w:val="20"/>
          <w:szCs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Simone non conosce l’amore puro, santo. Ignora cosa sia il pentimento, il dolore del cuore, dell’anima. Non ha mai fatto esperienza della misericordia, del perdono, della pietà necessarie al peccatore per rientrare nella vera speranza. Lui vive la sua religione alla maniera degli ipocriti, in modo esteriore, formale, non essenziale. È una religione morta la sua, senza alcun alito di vita. Questa sua religione inquina anche la relazione con Gesù. Vede nel suo ospite una persona come tutte le altre persone. Non vede l‘uomo di Dio, il suo vero profeta, colui che è venuto per dare verità ad ogni relazione umana, compresa quella con il peccato e la trasgressione. La falsità del cuore di Simone gli fa vedere tutto secondo menzogna e tenebre. Sulla stessa ipocrisia e cattiveria del cuore sono tutti gli altri commensali. Giudicano e condann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e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4:00Z</dcterms:created>
  <dc:creator>GIANC</dc:creator>
  <dc:description/>
  <dc:language>en-US</dc:language>
  <cp:lastModifiedBy>GIANC</cp:lastModifiedBy>
  <dcterms:modified xsi:type="dcterms:W3CDTF">2013-04-26T10:54:00Z</dcterms:modified>
  <cp:revision>2</cp:revision>
  <dc:subject/>
  <dc:title/>
</cp:coreProperties>
</file>